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МУЛЫМЬ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сельское поселение Мулымья от 17.12.2020г. № 134 </w:t>
      </w:r>
      <w:r>
        <w:rPr>
          <w:color w:val="000000"/>
          <w:sz w:val="28"/>
          <w:szCs w:val="28"/>
        </w:rPr>
        <w:t>«О бюджете муниципального образования сельское поселение Мулымья на 2021 год  и плановый период 2022 и 2023 годов»</w:t>
      </w:r>
    </w:p>
    <w:p>
      <w:pPr>
        <w:pStyle w:val="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262626"/>
          <w:sz w:val="28"/>
          <w:szCs w:val="28"/>
        </w:rPr>
        <w:t xml:space="preserve">сельского поселения Мулымья,  </w:t>
      </w:r>
      <w:r>
        <w:rPr>
          <w:color w:val="262626"/>
          <w:sz w:val="28"/>
          <w:szCs w:val="28"/>
        </w:rPr>
        <w:t xml:space="preserve">Совет депутатов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b/>
          <w:color w:val="262626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«1. Утвердить основные характеристики бюджета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color w:val="262626"/>
          <w:sz w:val="28"/>
          <w:szCs w:val="28"/>
        </w:rPr>
        <w:t>(далее – поселения) на 2021 год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рогнозируемый общий объем доходов в сумме  56  476 357,53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щий объем расходов в сумме 58 873 945,38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ъем дорожного фонда в сумме 7 409 453,37 рубл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ируемый дефицит в сумме 2 397 587,85 рублей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 Пункт 7 изложить в новой редакции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7. </w:t>
      </w:r>
      <w:r>
        <w:rPr>
          <w:sz w:val="28"/>
          <w:szCs w:val="28"/>
        </w:rPr>
        <w:t>Установить объем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2021 года – 6 051 526,75 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на 2022 года – 6 074 357,47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а – 6 074 357,47  рублей»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ункт 13.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«</w:t>
      </w:r>
      <w:r>
        <w:rPr>
          <w:color w:val="000000"/>
          <w:sz w:val="28"/>
          <w:szCs w:val="28"/>
        </w:rPr>
        <w:t>13.1. Получаемых из бюджета муниципального образования Кондинский район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 в сумме  44 373 304,03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2 год в сумме  </w:t>
      </w:r>
      <w:bookmarkStart w:id="0" w:name="_GoBack"/>
      <w:bookmarkEnd w:id="0"/>
      <w:r>
        <w:rPr>
          <w:sz w:val="28"/>
          <w:szCs w:val="28"/>
        </w:rPr>
        <w:t>35 024 602,83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в сумме  35 039 872,83 рублей.</w:t>
      </w:r>
    </w:p>
    <w:p>
      <w:pPr>
        <w:pStyle w:val="Normal"/>
        <w:ind w:left="1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4. Утвердить в бюджете поселения на 2021 год и плановый период 2022 и 2023 годов поступления доходов по основным источникам в объемах согласно приложению 1 к настоящему Решению.</w:t>
      </w:r>
    </w:p>
    <w:p>
      <w:pPr>
        <w:pStyle w:val="Normal"/>
        <w:ind w:left="120" w:hanging="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5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 2021 год согласно приложению 2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Приложение 6 решения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Мулымья на 2021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7. Приложение 8 решения «Ведомственная структура расходов бюджета муниципального образования сельское поселение Мулымья на 2021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8. Приложение 10 решения «Распределение бюджетных ассигнований по целевым статьям (муниципальным программам сельских  поселений и непрограммным направлениям деятельности), группам и подгруппам, видов расходов, классификации расходов бюджета муниципального образования сельское поселение Мулымья на 2021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Приложение 12 решения «Источники внутреннего финансирования дефицита бюджета муниципального образования сельское поселение Мулымья на  2021 год» изложить в редакции согласно приложению 6 к настоящему решению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0. Настоящее решение  обнародовать в соответствии 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Normal"/>
        <w:ind w:right="-1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1. Настоящее решение вступает в силу после его обнародования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2.Контроль за выполнением решения возложить на постоянную планово-бюджетную комиссию  совета депутатов  сельского поселения Мулымья (Чащин Ю.В.) и начальника финансово-экономического отдела  администрации сельского  поселения Мулымья  (А.И. Белоусова).</w:t>
      </w:r>
    </w:p>
    <w:p>
      <w:pPr>
        <w:pStyle w:val="Style18"/>
        <w:spacing w:lineRule="auto" w:line="240"/>
        <w:ind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autoSpaceDE w:val="false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  <w:tab/>
        <w:tab/>
        <w:tab/>
        <w:tab/>
        <w:tab/>
        <w:t>О.Е.Огрыз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Мулымья</w:t>
        <w:tab/>
        <w:tab/>
        <w:tab/>
        <w:tab/>
        <w:t>Е.В.Белослудц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</w:r>
    </w:p>
    <w:p>
      <w:pPr>
        <w:pStyle w:val="Normal"/>
        <w:tabs>
          <w:tab w:val="clear" w:pos="708"/>
          <w:tab w:val="left" w:pos="8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д. Ушья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«28» сентября 2021 год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 xml:space="preserve">175 </w:t>
      </w:r>
      <w:r>
        <w:rPr>
          <w:rFonts w:eastAsia="Arial Unicode MS"/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Admin</dc:creator>
  <dc:description/>
  <cp:keywords/>
  <dc:language>en-US</dc:language>
  <cp:lastModifiedBy>Юрист</cp:lastModifiedBy>
  <cp:lastPrinted>2019-11-29T11:21:00Z</cp:lastPrinted>
  <dcterms:modified xsi:type="dcterms:W3CDTF">2021-09-28T06:51:00Z</dcterms:modified>
  <cp:revision>125</cp:revision>
  <dc:subject/>
  <dc:title>ХАНТЫ – МАНСИЙСКИЙ АВТОНОМНЫЙ ОКРУГ – ЮГРА</dc:title>
</cp:coreProperties>
</file>