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МУЛЫМЬЯ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сельского поселения Мулымья  «О бюджете сельского поселения Мулымья на 2022 год и плановый период 2023-2024 годы»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обеспечения участия жителей сельского поселения Мулымья в обсуждении проекта решения Совета депутатов сельского  поселения  Мулымья «О бюджете сельского  поселения Мулымья  на 2021 год  и плановый период 2022 и 2023 годов»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>
          <w:sz w:val="28"/>
          <w:szCs w:val="28"/>
        </w:rPr>
        <w:t>Положением о бюджетном процессе в муниципальном образовании сельского поселения Мулымья</w:t>
      </w:r>
      <w:r>
        <w:rPr>
          <w:bCs/>
          <w:sz w:val="28"/>
          <w:szCs w:val="28"/>
        </w:rPr>
        <w:t>, Совет депутатов сельского  поселения Мулымья</w:t>
      </w:r>
      <w:r>
        <w:rPr>
          <w:bCs/>
        </w:rPr>
        <w:t xml:space="preserve">  </w:t>
      </w:r>
      <w:r>
        <w:rPr>
          <w:b/>
          <w:bCs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</w:t>
      </w:r>
      <w:r>
        <w:rPr>
          <w:bCs/>
          <w:sz w:val="28"/>
          <w:szCs w:val="28"/>
        </w:rPr>
        <w:t>Одобрить проект решения Совета депутатов сельского поселения Мулымья «О бюджете сельского поселения Мулымья на 2022 год  и плановый период  2023 и 2024 годов» согласно приложению 1 к настоящему решению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</w:t>
      </w:r>
      <w:r>
        <w:rPr>
          <w:bCs/>
          <w:sz w:val="28"/>
          <w:szCs w:val="28"/>
        </w:rPr>
        <w:t>Назначить публичные слушания по проекту решения Совета депутатов сельского поселения Мулымья «О бюджете сельского поселения Мулымья на 2022 год  и плановый период 2023 и 2024 годов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27 ноября 2021 г</w:t>
      </w:r>
      <w:r>
        <w:rPr>
          <w:sz w:val="28"/>
          <w:szCs w:val="28"/>
        </w:rPr>
        <w:t>. Место проведения:</w:t>
      </w:r>
    </w:p>
    <w:p>
      <w:pPr>
        <w:pStyle w:val="Normal"/>
        <w:ind w:left="778" w:hanging="0"/>
        <w:jc w:val="both"/>
        <w:rPr/>
      </w:pPr>
      <w:r>
        <w:rPr>
          <w:sz w:val="28"/>
          <w:szCs w:val="28"/>
        </w:rPr>
        <w:t>- с. Чантырья, Дом культуры, ул. Шаимская, дом 11, время начала публичных слушаний в 16.00 часов по местному времени;</w:t>
      </w:r>
    </w:p>
    <w:p>
      <w:pPr>
        <w:pStyle w:val="Normal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- п. Назарово, актовый зал сельского Дома культуры, ул. Центральная, дом 11, время начало публичных слушаний в 18.00 часов по местному времени;</w:t>
      </w:r>
    </w:p>
    <w:p>
      <w:pPr>
        <w:pStyle w:val="Normal"/>
        <w:ind w:left="778" w:hanging="0"/>
        <w:jc w:val="both"/>
        <w:rPr/>
      </w:pPr>
      <w:r>
        <w:rPr>
          <w:bCs/>
          <w:sz w:val="28"/>
          <w:szCs w:val="28"/>
        </w:rPr>
        <w:t>на 28 ноября 2021 г</w:t>
      </w:r>
      <w:r>
        <w:rPr>
          <w:sz w:val="28"/>
          <w:szCs w:val="28"/>
        </w:rPr>
        <w:t>. Место проведения:</w:t>
      </w:r>
    </w:p>
    <w:p>
      <w:pPr>
        <w:pStyle w:val="Normal"/>
        <w:ind w:left="778" w:hanging="0"/>
        <w:jc w:val="both"/>
        <w:rPr/>
      </w:pPr>
      <w:r>
        <w:rPr>
          <w:sz w:val="28"/>
          <w:szCs w:val="28"/>
        </w:rPr>
        <w:t>- п. Мулымья, актовый зал сельского Дома культуры, ул. Лесная дом 6А, время начало публичных слушаний в 16.00 часов по местному времени</w:t>
      </w:r>
      <w:r>
        <w:rPr>
          <w:color w:val="000000"/>
        </w:rPr>
        <w:t>;</w:t>
      </w:r>
    </w:p>
    <w:p>
      <w:pPr>
        <w:pStyle w:val="Normal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  <w:t>- д. Ушья, СДК ШАИМ, ул. Мелитопольская, дом 5а, время начало публичных слушаний в 18.00 часов по местному времени.</w:t>
      </w:r>
    </w:p>
    <w:p>
      <w:pPr>
        <w:pStyle w:val="Normal"/>
        <w:ind w:right="-1" w:firstLine="540"/>
        <w:jc w:val="both"/>
        <w:rPr/>
      </w:pPr>
      <w:r>
        <w:rPr>
          <w:color w:val="000000"/>
        </w:rPr>
        <w:t>3.</w:t>
      </w:r>
      <w:r>
        <w:rPr>
          <w:sz w:val="28"/>
          <w:szCs w:val="28"/>
        </w:rPr>
        <w:t>Определить, что письменные предложения и рекомендации по обсуждаемому проекту Решения подлежат подаче в организационный комитет по проведению публичных слушаний, расположенный по адресу: д.Ушья, ул. Мелитопольская 5а, кабинет финансово-экономического отдела администрации сельского  поселения Мулымь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организационного комитета, уполномоченного на проведение публичных слушаний по проекту бюджета муниципального образования сельское поселение Мулымья </w:t>
      </w:r>
      <w:r>
        <w:rPr>
          <w:bCs/>
          <w:sz w:val="28"/>
          <w:szCs w:val="28"/>
        </w:rPr>
        <w:t>на 2022 год  и плановый период 2023 и 2024 годов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 обнародовать в соответствии  с Решением Совета депутатов сельского поселения Мулымья от 28 марта 2017 года № 246 «Об утверждении Порядка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Мулымья» и разместить на официальном сайте администрации сельского поселения Мулымь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планово-бюджетную комиссию  Совета депутатов  сельского поселения Мулымья (Чащин Ю.В.) и начальника финансово-экономического отдела  администрации сельского  поселения Мулымья  А.И. Белоусову.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лымья</w:t>
        <w:tab/>
        <w:tab/>
        <w:tab/>
        <w:tab/>
        <w:tab/>
        <w:t>О.Е. Огрыз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кого  поселения  Мулымья</w:t>
        <w:tab/>
        <w:tab/>
        <w:tab/>
        <w:tab/>
        <w:t>В.И.Шабар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Уш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2» но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2</w:t>
      </w:r>
    </w:p>
    <w:p>
      <w:pPr>
        <w:pStyle w:val="Normal"/>
        <w:ind w:left="709" w:hanging="0"/>
        <w:jc w:val="right"/>
        <w:rPr/>
      </w:pPr>
      <w:r>
        <w:rPr/>
        <w:t>Приложение 1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сельского поселения Мулымья</w:t>
      </w:r>
    </w:p>
    <w:p>
      <w:pPr>
        <w:pStyle w:val="31"/>
        <w:ind w:left="0" w:hanging="0"/>
        <w:jc w:val="right"/>
        <w:rPr>
          <w:b/>
          <w:b/>
          <w:sz w:val="28"/>
          <w:szCs w:val="28"/>
          <w:lang w:val="ru-RU"/>
        </w:rPr>
      </w:pPr>
      <w:r>
        <w:rPr/>
        <w:t xml:space="preserve">№ </w:t>
      </w:r>
      <w:r>
        <w:rPr>
          <w:lang w:val="ru-RU"/>
        </w:rPr>
        <w:t xml:space="preserve">182 </w:t>
      </w:r>
      <w:r>
        <w:rPr/>
        <w:t xml:space="preserve">  от 1</w:t>
      </w:r>
      <w:r>
        <w:rPr>
          <w:lang w:val="ru-RU"/>
        </w:rPr>
        <w:t>2</w:t>
      </w:r>
      <w:r>
        <w:rPr/>
        <w:t>.11.202</w:t>
      </w:r>
      <w:r>
        <w:rPr>
          <w:lang w:val="ru-RU"/>
        </w:rPr>
        <w:t>1</w:t>
      </w:r>
      <w:r>
        <w:rPr/>
        <w:t xml:space="preserve"> г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b/>
          <w:sz w:val="28"/>
          <w:szCs w:val="28"/>
        </w:rPr>
        <w:t>«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МУЛЫМЬ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ОЕКТ РЕШЕНИЯ</w:t>
      </w:r>
    </w:p>
    <w:p>
      <w:pPr>
        <w:pStyle w:val="31"/>
        <w:ind w:left="0" w:hanging="0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О бюджете муниципального образования сельское поселение Мулымья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год  и плановый период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ов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сельского поселения Мулымья от 17 августа 2016 года № 195 «Об утверждении Положения о бюджетном процессе в муниципальном образовании сельское поселение Мулымья», Уставом сельского поселения Мулымья, Совет депутатов сельского поселения Мулымья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сельское  поселение Мулымья (далее – бюджет поселения) на 2022 год прогнозируемый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доходов в сумме 49 512 896,59 рублей, согласно приложения 1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в сумме 49 512 896,59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фицит/профицит в сумме 0,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23 и 2024 годов прогнозируемый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, согласно приложению 1 к настоящему Решению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3 год в сумме  46 915 862,48 рублей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4 год в сумме  45 594 387,98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3 год в сумме  46 915 862,48 рублей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4 год в сумме  45 594 387,98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фицит/профицит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в сумме 0  рублей,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в сумме 0  рублей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бъем муниципального дорожного фонда муниципального образования сельского поселения Мулымь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2 год в сумме 4 603 590,00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3 год в сумме 4 844 640,00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в сумме 4 844 640,00 рубле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условно утвержденных расходов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3 555 358,13 рублей;</w:t>
      </w:r>
    </w:p>
    <w:p>
      <w:pPr>
        <w:pStyle w:val="Style15"/>
        <w:tabs>
          <w:tab w:val="clear" w:pos="708"/>
          <w:tab w:val="left" w:pos="567" w:leader="none"/>
        </w:tabs>
        <w:ind w:firstLine="284"/>
        <w:rPr/>
      </w:pPr>
      <w:r>
        <w:rPr>
          <w:sz w:val="28"/>
          <w:szCs w:val="28"/>
        </w:rPr>
        <w:t xml:space="preserve">на 2024 год в сумме 3 032 069,13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объем резервного фонда администрации сельского поселения Мулымья для финансового обеспечения непредвиденных расходов на 2022 год в сумме 100 000,0 рублей, на 2023 – 2024 годы – 100 000,00 рублей соответственно по г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3 года – 0,00 рублей, в том числе верхний предел долга по муниципальным гарантиям 0,00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4года – 0,00 рублей, в том числе верхний предел долга по муниципальным гарантиям 0,00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25года – 0,00 рублей, в том числе верхний предел долга по муниципальным гарантиям 0,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бъем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2 года – 5 921 295,00 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3 года – 6 051 820,00 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4 года – 6 056 820,00 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внутреннего долга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2 года – 0,0 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3 года – 0,0 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4 года – 0,0  рублей.</w:t>
      </w:r>
    </w:p>
    <w:p>
      <w:pPr>
        <w:pStyle w:val="Style17"/>
        <w:numPr>
          <w:ilvl w:val="0"/>
          <w:numId w:val="1"/>
        </w:numPr>
        <w:spacing w:lineRule="atLeast" w:line="0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Style17"/>
        <w:spacing w:lineRule="atLeast" w:line="0"/>
        <w:ind w:left="644" w:hanging="0"/>
        <w:jc w:val="both"/>
        <w:rPr/>
      </w:pPr>
      <w:r>
        <w:rPr>
          <w:color w:val="000000"/>
          <w:szCs w:val="28"/>
        </w:rPr>
        <w:t>1) на 2022 год в сумме 502 000,00 рублей;</w:t>
      </w:r>
    </w:p>
    <w:p>
      <w:pPr>
        <w:pStyle w:val="Style17"/>
        <w:spacing w:lineRule="atLeast" w:line="0"/>
        <w:ind w:left="644" w:hanging="0"/>
        <w:jc w:val="both"/>
        <w:rPr/>
      </w:pPr>
      <w:r>
        <w:rPr>
          <w:color w:val="000000"/>
          <w:szCs w:val="28"/>
        </w:rPr>
        <w:t>2) на 2023 год в сумме 516 000,00 рублей;</w:t>
      </w:r>
    </w:p>
    <w:p>
      <w:pPr>
        <w:pStyle w:val="Style17"/>
        <w:spacing w:lineRule="atLeast" w:line="0"/>
        <w:ind w:left="644" w:hanging="0"/>
        <w:jc w:val="both"/>
        <w:rPr/>
      </w:pPr>
      <w:r>
        <w:rPr>
          <w:color w:val="000000"/>
          <w:szCs w:val="28"/>
        </w:rPr>
        <w:t>3) на 2024 год в сумме 516 00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10.1. Получаемых из бюджета муниципального образования Кондинский район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 в сумме  37 670 306,59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3 год в сумме  </w:t>
      </w:r>
      <w:bookmarkStart w:id="0" w:name="_GoBack"/>
      <w:bookmarkEnd w:id="0"/>
      <w:r>
        <w:rPr>
          <w:sz w:val="28"/>
          <w:szCs w:val="28"/>
        </w:rPr>
        <w:t>34 812 222,48 рубле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4 год в сумме  33 480 747,98 рубле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10.2. Передаваемых полномочий в бюджет муниципального образования Кондинский район на 2022 год в сумме 921 550,00 рублей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Администрация сельского поселения Мулымья в соответствии с пунктом 2 статьи 20 и пунктом 2 статьи 23 Бюджетного кодекса Российской Федерации вправе вносить в 2021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постановления администрации сельского поселения Мулымья без внесения изменений в решение о бюдж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2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3 и 2024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сельское поселение Мулымь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4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на плановый период 2023 и 2024 годов согласно приложению 5 к настоящему Решению.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посел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согласно приложению 6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на плановый период 2023 и 2024 годов согласно приложению 7 к настоящему Решению.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на 2022 год согласно приложению 8 к настоящему Решени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на плановый период 2023 и 2024 годов согласно приложению 9 к настоящему Решению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22 год и плановый период 2023 и 2024 годов согласно приложению 10 и 1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, что администрация сельского поселения Мулымья не вправе принимать решения, приводящие к увеличению в 2022 году численности органов местного самоуправления и подведомственных учреждений, являющихся получателями бюджетных средств, за исключением случаев принятия решений по передаче отдельных полномочий Российской Федерации, Ханты-Мансийского автономного округа-Югры, МО Кондинского района по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финансово-экономический отдел вправе вносить в 2022 году изменения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получателями средств бюджета поселения по следующим осн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между получателями средств бюджета поселения,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предписаниям контрольных органов муниципального образования и Контрольно-счетной палаты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бюджетных ассигнований на основании уведомлений о бюджетных ассигнованиях, планируемых к поступлению из бюджета Конд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ой классификации доходов и расходов бюджета без изменения целевого направления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бюджетных ассигнований по кодам расходов классификации операций сектора государственного управления по представлению получателями средств бюджета поселения в пределах общего объема бюджетных ассигнований, предусмотренных получателю бюджетных средств в текущем финансовом году на оказание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за счет остатков средств на счете бюджета поселения на начало текущего финансового года в объеме определенном решением Совета депутатов, на увеличение бюджетных ассигнований в текущем финансовом году на оплату заключенных от имени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ерераспределение бюджетных ассигнований </w:t>
      </w:r>
      <w:r>
        <w:rPr>
          <w:sz w:val="28"/>
          <w:szCs w:val="28"/>
        </w:rPr>
        <w:t>по соответствующим разделам классификации расходов бюджета на проведение отдельных мероприятий в рамках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е бюджетных ассигнований между подпрограммами (мероприятиями) муниципальной программы поселения, а также между её исполнителями, за исключением случаев увеличения бюджетных ассигнований на функционирование органов местного самоуправления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Установить, что не использованные в 2021 году межбюджетные трансферты, имеющие целевое назначение, полученные из бюджета Кондинского района, подлежат возврату в бюджет района в 2022 году в течение первых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рабочих дней – средства федерального бюджета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 рабочих дней – средства бюджета Ханты-Мансийского автономного округа - Югры, бюджета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ить, что в случае невыполнения доходной части бюджета поселения в 2022 году в первоочередном порядке подлежат финансированию социально значимые и первоочередные расходы, связанные с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ой труда и начислениями на выплаты по оплате труд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ой коммунальных услуг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ой услуг связи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ой пенсии муниципальным служащ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Кондинский вестник», а также размещению на официальном сайте администрации сельского поселения Мулым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спространяется на правоотношение возникшие с 01 января 2022 года.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лымья</w:t>
        <w:tab/>
        <w:tab/>
        <w:tab/>
        <w:tab/>
        <w:t xml:space="preserve">            О.Е. Огрыз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 поселения  Мулымья                                  Е.В. Белослу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709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сельского поселения  Мулымья</w:t>
      </w:r>
    </w:p>
    <w:p>
      <w:pPr>
        <w:pStyle w:val="Normal"/>
        <w:ind w:left="709" w:hanging="0"/>
        <w:jc w:val="right"/>
        <w:rPr/>
      </w:pPr>
      <w:r>
        <w:rPr/>
        <w:t xml:space="preserve"> № </w:t>
      </w:r>
      <w:r>
        <w:rPr/>
        <w:t>182   от 12.11.2021 г.</w:t>
      </w:r>
    </w:p>
    <w:p>
      <w:pPr>
        <w:pStyle w:val="Normal"/>
        <w:ind w:left="709" w:hanging="0"/>
        <w:jc w:val="right"/>
        <w:rPr>
          <w:b/>
          <w:b/>
        </w:rPr>
      </w:pPr>
      <w:r>
        <w:rPr/>
        <w:t xml:space="preserve">                                                        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бразования сельское поселение Мулымья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 и 2024 г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tabs>
          <w:tab w:val="clear" w:pos="708"/>
          <w:tab w:val="left" w:pos="540" w:leader="none"/>
          <w:tab w:val="left" w:pos="1140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Белослудцев – глава сельского поселения Мулымья, председатель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Шабарчина – заместитель главы сельского поселения Мулымья, заместитель председателя организационного комитета.</w:t>
      </w:r>
    </w:p>
    <w:p>
      <w:pPr>
        <w:pStyle w:val="ConsNonformat"/>
        <w:tabs>
          <w:tab w:val="clear" w:pos="708"/>
          <w:tab w:val="left" w:pos="1140" w:leader="none"/>
        </w:tabs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И. Белоусова – начальник  финансово-экономического отдела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анизационного комитета:</w:t>
      </w:r>
    </w:p>
    <w:p>
      <w:pPr>
        <w:pStyle w:val="ConsNonformat"/>
        <w:tabs>
          <w:tab w:val="clear" w:pos="708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йдаулов А.В. – депутат Совета поселения избирательного округа № 1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Марталер А.П. - депутат Совета поселения избирательного округа № 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ндзюк В.Р. - депутат Совета поселения избирательного округа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дова М.В.  - депутат Совета поселения избирательного округа № 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ин Ю.В.- депутат Совета поселения избирательного округа № 5</w:t>
      </w:r>
    </w:p>
    <w:p>
      <w:pPr>
        <w:pStyle w:val="Normal"/>
        <w:jc w:val="right"/>
        <w:rPr/>
      </w:pPr>
      <w:r>
        <w:rPr/>
        <w:t>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5:00Z</dcterms:created>
  <dc:creator>128</dc:creator>
  <dc:description/>
  <cp:keywords/>
  <dc:language>en-US</dc:language>
  <cp:lastModifiedBy>Юрист</cp:lastModifiedBy>
  <cp:lastPrinted>2020-11-19T15:16:00Z</cp:lastPrinted>
  <dcterms:modified xsi:type="dcterms:W3CDTF">2021-11-12T03:52:00Z</dcterms:modified>
  <cp:revision>72</cp:revision>
  <dc:subject/>
  <dc:title/>
</cp:coreProperties>
</file>