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 xml:space="preserve">Распоряжение Правительства Ханты-Мансийского АО - Югры от 19 октября 2010 г. N 383-рп </w:t>
          <w:br/>
          <w:t>"Об организации перехода на предоставление первоочередных государственных</w:t>
          <w:br/>
          <w:t>и муниципальных услуг в электронном виде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Для организации перехода на предоставление первоочередных государственных и муниципальных услуг в электронном виде и 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">
        <w:bookmarkStart w:id="1" w:name="sub_1"/>
        <w:bookmarkStart w:id="2" w:name="sub_492134712"/>
        <w:bookmarkEnd w:id="1"/>
        <w:bookmarkEnd w:id="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О - Югры от 4 марта 2011 г. N 63-рп пункт 1 настоящего распоряж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3" w:name="sub_492134712"/>
      <w:bookmarkEnd w:id="3"/>
      <w:r>
        <w:rPr>
          <w:sz w:val="26"/>
          <w:szCs w:val="26"/>
        </w:rPr>
        <w:t>См. текст пункта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ind w:firstLine="720"/>
        <w:jc w:val="both"/>
        <w:rPr/>
      </w:pPr>
      <w:r>
        <w:rPr/>
        <w:t>План перехода исполнительных органов государственной власти Ханты-Мансийского автономного округа - Югры, органов местного самоуправления, государственных и муниципальных учреждений Ханты-Мансийского автономного округа - Югры на предоставление первоочередных государственных и муниципальных услуг в электронном виде, в части полномочий Российской Федерации, переданных для осуществления органам государственной власти Ханты-Мансийского автономного округа - Югры (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План перехода исполнительных органов государственной власти Ханты-Мансийского автономного округа - Югры, органов местного самоуправления, государственных и муниципальных учреждений Ханты-Мансийского автономного округа - Югры, на предоставление первоочередных государственных и муниципальных услуг в электронном виде (</w:t>
      </w:r>
      <w:hyperlink w:anchor="sub_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4" w:name="sub_2"/>
      <w:bookmarkEnd w:id="4"/>
      <w:r>
        <w:rPr/>
        <w:t>2. Установить, что методическое и организационное обеспечение перехода на предоставление государственных услуг в электронном виде осуществляется Департаментом информационных технологий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/>
        <w:t>3. Департаменту информационных технологий Ханты-Мансийского автономного округа - Югры:</w:t>
      </w:r>
    </w:p>
    <w:p>
      <w:pPr>
        <w:pStyle w:val="Normal"/>
        <w:ind w:firstLine="720"/>
        <w:jc w:val="both"/>
        <w:rPr/>
      </w:pPr>
      <w:bookmarkStart w:id="7" w:name="sub_3"/>
      <w:bookmarkStart w:id="8" w:name="sub_10"/>
      <w:bookmarkEnd w:id="7"/>
      <w:bookmarkEnd w:id="8"/>
      <w:r>
        <w:rPr/>
        <w:t>3.1. Создать в срок до 1 ноября 2010 года условия для размещения в федеральных государственных информационных системах "Сводный реестр государственных и муниципальных услуг (функций)" и "Единый портал государственных и муниципальных услуг (функций)" информации о государственных и муниципальных услугах, предоставляемых исполнительными органами государственной власти автономного округа, органами местного самоуправления, государственными и муниципальными учреждениями, а также форм заявлений и иных документов, необходимых для получения указанных услуг.</w:t>
      </w:r>
    </w:p>
    <w:p>
      <w:pPr>
        <w:pStyle w:val="Normal"/>
        <w:ind w:firstLine="720"/>
        <w:jc w:val="both"/>
        <w:rPr/>
      </w:pPr>
      <w:bookmarkStart w:id="9" w:name="sub_10"/>
      <w:bookmarkStart w:id="10" w:name="sub_20"/>
      <w:bookmarkEnd w:id="9"/>
      <w:bookmarkEnd w:id="10"/>
      <w:r>
        <w:rPr/>
        <w:t>3.2. Разработать в срок до 15 ноября 2010 года методические рекомендации о порядке внесения сведений о государственных и муниципальных услугах в Реестр государственных и муниципальных функций (услуг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" w:name="sub_20"/>
      <w:bookmarkStart w:id="12" w:name="sub_33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">
        <w:bookmarkStart w:id="13" w:name="sub_33"/>
        <w:bookmarkEnd w:id="13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О - Югры от 4 марта 2011 г. N 63-рп пункт 3 настоящего распоряжения дополнен подпунктом 3.3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3. Провести аудит информационно-коммуникационной инфраструктуры исполнительных органов государственной власти, органов местного самоуправления, государственных и муниципальных учреждений Ханты-Мансийского автономного округа - Югры, предоставляющих государственные и муниципальные услуг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4" w:name="sub_34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">
        <w:bookmarkStart w:id="15" w:name="sub_34"/>
        <w:bookmarkEnd w:id="15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О - Югры от 4 марта 2011 г. N 63-рп пункт 3 настоящего распоряжения дополнен подпунктом 3.4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4. Разработать и внести в Правительство Ханты-Мансийского автономного округа - Югры в срок до 18 марта 2011 года требования подключения к сети Интернет исполнительных органов государственной власти, органов местного самоуправления, государственных и муниципальных учреждений Ханты-Мансийского автономного округа - Югры, предоставляющих государственные и муниципальные услуг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" w:name="sub_3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">
        <w:bookmarkStart w:id="17" w:name="sub_35"/>
        <w:bookmarkEnd w:id="17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О - Югры от 4 марта 2011 г. N 63-рп пункт 3 настоящего распоряжения дополнен подпунктом 3.5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5. Разработать и внести в Правительство Ханты-Мансийского автономного округа - Югры в срок до 18 марта 2011 года регламент межведомственного электронного взаимодействия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18" w:name="sub_4"/>
      <w:bookmarkEnd w:id="18"/>
      <w:r>
        <w:rPr/>
        <w:t>4. Руководителям исполнительных органов государственной власти Ханты-Мансийского автономного округа - Югры:</w:t>
      </w:r>
    </w:p>
    <w:p>
      <w:pPr>
        <w:pStyle w:val="Normal"/>
        <w:ind w:firstLine="720"/>
        <w:jc w:val="both"/>
        <w:rPr/>
      </w:pPr>
      <w:bookmarkStart w:id="19" w:name="sub_4"/>
      <w:bookmarkStart w:id="20" w:name="sub_30"/>
      <w:bookmarkEnd w:id="19"/>
      <w:bookmarkEnd w:id="20"/>
      <w:r>
        <w:rPr/>
        <w:t xml:space="preserve">4.1. При переходе на предоставление государственных услуг в электронном виде руководствоваться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.</w:t>
      </w:r>
    </w:p>
    <w:p>
      <w:pPr>
        <w:pStyle w:val="Normal"/>
        <w:ind w:firstLine="720"/>
        <w:jc w:val="both"/>
        <w:rPr/>
      </w:pPr>
      <w:bookmarkStart w:id="21" w:name="sub_30"/>
      <w:bookmarkStart w:id="22" w:name="sub_40"/>
      <w:bookmarkEnd w:id="21"/>
      <w:bookmarkEnd w:id="22"/>
      <w:r>
        <w:rPr/>
        <w:t xml:space="preserve">4.2. Направлять в Департамент экономического развития Ханты-Мансийского автономного округа - Югры ежемесячно, не позднее 7-го числа месяца, следующего за отчетным периодом, отчет о ходе реализации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я</w:t>
        </w:r>
      </w:hyperlink>
      <w:r>
        <w:rPr/>
        <w:t xml:space="preserve"> Правительства Российской Федерации от 17 декабря 2009 года N 1993-р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" w:name="sub_40"/>
      <w:bookmarkStart w:id="24" w:name="sub_43"/>
      <w:bookmarkEnd w:id="23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">
        <w:bookmarkStart w:id="25" w:name="sub_43"/>
        <w:bookmarkEnd w:id="25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О - Югры от 4 марта 2011 г. N 63-рп пункт 4 настоящего распоряжения дополнен подпунктом 4.3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4.3. В срок до 15 марта 2011 года утвердить и представить в Департамент экономического развития Ханты-Мансийского автономного округа - Югры планы перехода на предоставление государственных услуг в электронном виде, включающие в себя все государственные услуги, которые необходимо предоставлять в электронном виде, в том числе первоочередные.</w:t>
      </w:r>
    </w:p>
    <w:p>
      <w:pPr>
        <w:pStyle w:val="Normal"/>
        <w:ind w:firstLine="720"/>
        <w:jc w:val="both"/>
        <w:rPr/>
      </w:pPr>
      <w:bookmarkStart w:id="26" w:name="sub_5"/>
      <w:bookmarkEnd w:id="26"/>
      <w:r>
        <w:rPr/>
        <w:t xml:space="preserve">5. Исполнительным органам государственной власти, органам местного самоуправления, государственным и муниципальным учреждениям Ханты-Мансийского автономного округа - Югры в срок до 22 ноября 2010 года внести сведения о государственных и муниципальных услугах в Реестр государственных и муниципальных функций (услуг) в соответствии с методическими рекомендациями, указанными в </w:t>
      </w:r>
      <w:hyperlink w:anchor="sub_2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е 3.2 пункта 3</w:t>
        </w:r>
      </w:hyperlink>
      <w:r>
        <w:rPr/>
        <w:t xml:space="preserve"> настоящего распоряж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7" w:name="sub_5"/>
      <w:bookmarkStart w:id="28" w:name="sub_51"/>
      <w:bookmarkEnd w:id="27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">
        <w:bookmarkStart w:id="29" w:name="sub_51"/>
        <w:bookmarkEnd w:id="2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О - Югры от 4 марта 2011 г. N 63-рп пункт 5 настоящего распоряжения дополнен подпунктом 5.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5.1. Департаменту экономического развития Ханты-Мансийского автономного округа - Югры в срок до 5 марта 2011 года разработать методические рекомендации для органов местного самоуправления по разработке и утверждению административных регламентов исполнения муниципальных функций и предоставления муниципальных услу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0" w:name="sub_52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2">
        <w:bookmarkStart w:id="31" w:name="sub_52"/>
        <w:bookmarkEnd w:id="3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О - Югры от 4 марта 2011 г. N 63-рп пункт 5 настоящего распоряжения дополнен подпунктом 5.2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5.2. Исполнительным органам государственной власти и органам местного самоуправления Ханты-Мансийского автономного округа - Югры в срок до 15 марта 2011 года разработать регламенты предоставления первоочередных государственных услуг в электронном виде.</w:t>
      </w:r>
    </w:p>
    <w:p>
      <w:pPr>
        <w:pStyle w:val="Normal"/>
        <w:ind w:firstLine="720"/>
        <w:jc w:val="both"/>
        <w:rPr/>
      </w:pPr>
      <w:bookmarkStart w:id="32" w:name="sub_6"/>
      <w:bookmarkEnd w:id="32"/>
      <w:r>
        <w:rPr/>
        <w:t>6. Контроль за выполнением распоряжения возложить на первого заместителя Губернатора Ханты-Мансийского автономного округа - Югры А.М. Кима.</w:t>
      </w:r>
    </w:p>
    <w:p>
      <w:pPr>
        <w:pStyle w:val="Normal"/>
        <w:ind w:firstLine="720"/>
        <w:jc w:val="both"/>
        <w:rPr/>
      </w:pPr>
      <w:r>
        <w:rPr/>
      </w:r>
      <w:bookmarkStart w:id="33" w:name="sub_6"/>
      <w:bookmarkStart w:id="34" w:name="sub_6"/>
      <w:bookmarkEnd w:id="3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ма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5" w:name="sub_1000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3">
        <w:bookmarkStart w:id="36" w:name="sub_1000"/>
        <w:bookmarkEnd w:id="36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О - Югры от 4 марта 2011 г. N 63-рп настоящее приложение изложено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распоряж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Ханты-Мансийск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втономного округа - Югры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>
          <w:rStyle w:val="Style11"/>
        </w:rPr>
        <w:t>от 19 октября 2010 г. N 383-р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  <w:br/>
        <w:t xml:space="preserve">перехода исполнительных органов государственной власти </w:t>
        <w:br/>
        <w:t xml:space="preserve">Ханты-Мансийского автономного округа - Югры, органов </w:t>
        <w:br/>
        <w:t xml:space="preserve">местного самоуправления, государственных и муниципальных учреждений Ханты-Мансийского </w:t>
        <w:br/>
        <w:t>автономного округа - Югры на предоставление первоочередных государственных и муниципальных услуг</w:t>
        <w:br/>
        <w:t>в электронном виде, в части полномочий Российской Федерации, переданных для осуществления органам</w:t>
        <w:br/>
        <w:t xml:space="preserve">государственной власти Ханты-Мансийского автономного </w:t>
        <w:br/>
        <w:t>округа - Юг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1960"/>
        <w:gridCol w:w="2240"/>
        <w:gridCol w:w="2100"/>
        <w:gridCol w:w="1960"/>
        <w:gridCol w:w="2240"/>
        <w:gridCol w:w="19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услуги в соответствии с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распоряжением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17.12.2009 N 1993-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ероприятий по переходу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услуге в реестре и на портале государственных и муниципаль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портале государственных и муниципальных услуг в электронном виде форм заявлений и иных документов, необходимых для получения соответствующи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для заявителей представлять документы в электронном виде с использованием портала государственных и муниципальных усл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для заявителей осуществлять с использованием портала государственных и муниципальных услуг мониторинг хода предоставления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получения результатов предоставления услуги в электронном виде на портале государственных и муниципальных услуг, если это не запрещено Федеральным зако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по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й политики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уда и занятости насел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уда и занятости насел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уда и занятости насел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ими образовательным программам, за исключением образовательных учреждений, полномочия по лицензированию и аккредитации которых осуществляют федеральные органы государственной в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контролю и надзору в сфере образова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контролю и надзору в сфере здравоохран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контролю и надзору в сфере здравоохран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контролю и надзору в сфере здравоохран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государственной охраны объектов культурного наслед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аписи актов гражданского состояния Департамента внутренней политики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предоставление информации об организации проведения оплачиваемых общественных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учреждения службы занятости насел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учреждения службы занятости насел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культуры и искус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культуры, библиоте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культуры, центральные библиотеки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10 г.</w:t>
            </w:r>
            <w:hyperlink w:anchor="sub_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w:anchor="sub_11">
        <w:bookmarkStart w:id="37" w:name="sub_11"/>
        <w:bookmarkEnd w:id="37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</w:t>
        </w:r>
      </w:hyperlink>
      <w:r>
        <w:rPr/>
        <w:t xml:space="preserve"> Срок установлен в соответствии с </w:t>
      </w:r>
      <w:hyperlink r:id="rId1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38" w:name="sub_11"/>
      <w:bookmarkStart w:id="39" w:name="sub_11"/>
      <w:bookmarkEnd w:id="3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0" w:name="sub_2000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6">
        <w:bookmarkStart w:id="41" w:name="sub_2000"/>
        <w:bookmarkEnd w:id="4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О - Югры от 5 августа 2011 г. N 415-рп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распоряж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Ханты-Мансийского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втономного округа - Югр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9 октября 2010 г. N 383-рп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лан </w:t>
        <w:br/>
        <w:t xml:space="preserve">перехода исполнительных органов государственной власти </w:t>
        <w:br/>
        <w:t xml:space="preserve">Ханты-Мансийского автономного округа - Югры, органов </w:t>
        <w:br/>
        <w:t>местного самоуправления, государственных и муниципальных учреждений Ханты-Мансийского</w:t>
        <w:br/>
        <w:t>автономного округа - Югры, на предоставление первоочередных государственных и муниципальных услуг</w:t>
        <w:br/>
        <w:t>в электронном вид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2240"/>
        <w:gridCol w:w="1400"/>
        <w:gridCol w:w="1260"/>
        <w:gridCol w:w="1120"/>
        <w:gridCol w:w="126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услуги в соответствии с 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распоряжением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17.12.2009 N 1993-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ероприятий по переходу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услуге в реестре и на портале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портале государственных и муниципальных услуг в электронном виде форм заявлений и иных документов, необходимых для получения соответствующи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для заявителей представлять документы в электронном виде с использованием портала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для заявителей осуществлять с использованием портала государственных и муниципальных услуг мониторинг хода предоставле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получения результатов предоставления услуги в электронном виде на портале государственных и муниципальных услуг, если это не запрещено Федеральным зако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2" w:name="sub_2003"/>
            <w:r>
              <w:rPr>
                <w:sz w:val="26"/>
                <w:szCs w:val="26"/>
              </w:rPr>
              <w:t>3.</w:t>
            </w:r>
            <w:bookmarkEnd w:id="4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3" w:name="sub_2004"/>
            <w:r>
              <w:rPr>
                <w:sz w:val="26"/>
                <w:szCs w:val="26"/>
              </w:rPr>
              <w:t>4.</w:t>
            </w:r>
            <w:bookmarkEnd w:id="4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в образовательное учреж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автономного округа с участием Департамента образования и молодежной политики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автономного округа с участием Департамента образования и молодежной политики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автономного округа с участием Департамента образования и молодежной политики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учреждения автономного округа с участием Департамента образования и молодежной политики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контролю и надзору в сфере образования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подтверждение или снятие квалификационных категорий специалистов, работающих в системе здравоохранения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об организации оказания высокотехнологической медицинской помощ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профилактические учреждения здравоохранения, учреждения медико-социальной экспертизы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ок (запись) на прием к врач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ли муниципальные учреждения здравоохранения, амбулаторно-поликлинические, стационарно-поликлинические учреждения, лечебно-профилактические и научно-исследовательски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и направление в аптеки электронных рецеп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ли муниципальные учреждения здравоохранения, амбулаторно-поликлинически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ветеранов труда, лиц, проработавших в тылу в период Великой Отечественной войны 1941 - 1945 г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жертв политических репресс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по уходу за ребен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малоимущих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на оплату проезда на общественном транспор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предоставление льгот по оплате услуг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правления делами Губернатора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, энергетики и жилищно-коммунального комплекса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в сфере 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технической инвентар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управлению государственным имуществом автономного округа,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4" w:name="sub_2034"/>
            <w:r>
              <w:rPr>
                <w:sz w:val="26"/>
                <w:szCs w:val="26"/>
              </w:rPr>
              <w:t>34</w:t>
            </w:r>
            <w:bookmarkEnd w:id="4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5" w:name="sub_2035"/>
            <w:r>
              <w:rPr>
                <w:sz w:val="26"/>
                <w:szCs w:val="26"/>
              </w:rPr>
              <w:t>35</w:t>
            </w:r>
            <w:bookmarkEnd w:id="4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6" w:name="sub_2036"/>
            <w:r>
              <w:rPr>
                <w:sz w:val="26"/>
                <w:szCs w:val="26"/>
              </w:rPr>
              <w:t>36</w:t>
            </w:r>
            <w:bookmarkEnd w:id="4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управлению государственным имуществом автономного округа, 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  <w:b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января </w:t>
              <w:br/>
              <w:t>2011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  <w:b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  <w:b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7" w:name="sub_2037"/>
            <w:r>
              <w:rPr>
                <w:sz w:val="26"/>
                <w:szCs w:val="26"/>
              </w:rPr>
              <w:t>37</w:t>
            </w:r>
            <w:bookmarkEnd w:id="4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управлению государственным имуществом автономного округа, 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" w:name="sub_2038"/>
            <w:r>
              <w:rPr>
                <w:sz w:val="26"/>
                <w:szCs w:val="26"/>
              </w:rPr>
              <w:t>38</w:t>
            </w:r>
            <w:bookmarkEnd w:id="4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3 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  <w:hyperlink w:anchor="sub_2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w:anchor="sub_22">
        <w:bookmarkStart w:id="49" w:name="sub_22"/>
        <w:bookmarkEnd w:id="4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</w:t>
        </w:r>
      </w:hyperlink>
      <w:r>
        <w:rPr/>
        <w:t xml:space="preserve"> Срок установлен в соответствии с </w:t>
      </w:r>
      <w:hyperlink r:id="rId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."</w:t>
      </w:r>
    </w:p>
    <w:p>
      <w:pPr>
        <w:pStyle w:val="Normal"/>
        <w:ind w:firstLine="720"/>
        <w:jc w:val="both"/>
        <w:rPr/>
      </w:pPr>
      <w:r>
        <w:rPr/>
      </w:r>
      <w:bookmarkStart w:id="50" w:name="sub_22"/>
      <w:bookmarkStart w:id="51" w:name="sub_22"/>
      <w:bookmarkEnd w:id="51"/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007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hyperlink" Target="garantf1://18830246.11" TargetMode="External"/><Relationship Id="rId5" Type="http://schemas.openxmlformats.org/officeDocument/2006/relationships/hyperlink" Target="garantf1://18830246.12" TargetMode="External"/><Relationship Id="rId6" Type="http://schemas.openxmlformats.org/officeDocument/2006/relationships/hyperlink" Target="garantf1://18830246.12" TargetMode="External"/><Relationship Id="rId7" Type="http://schemas.openxmlformats.org/officeDocument/2006/relationships/hyperlink" Target="garantf1://18830246.12" TargetMode="External"/><Relationship Id="rId8" Type="http://schemas.openxmlformats.org/officeDocument/2006/relationships/hyperlink" Target="garantf1://12071809.0" TargetMode="External"/><Relationship Id="rId9" Type="http://schemas.openxmlformats.org/officeDocument/2006/relationships/hyperlink" Target="garantf1://12071809.0" TargetMode="External"/><Relationship Id="rId10" Type="http://schemas.openxmlformats.org/officeDocument/2006/relationships/hyperlink" Target="garantf1://18830246.13" TargetMode="External"/><Relationship Id="rId11" Type="http://schemas.openxmlformats.org/officeDocument/2006/relationships/hyperlink" Target="garantf1://18830246.14" TargetMode="External"/><Relationship Id="rId12" Type="http://schemas.openxmlformats.org/officeDocument/2006/relationships/hyperlink" Target="garantf1://18830246.14" TargetMode="External"/><Relationship Id="rId13" Type="http://schemas.openxmlformats.org/officeDocument/2006/relationships/hyperlink" Target="garantf1://18830246.15" TargetMode="External"/><Relationship Id="rId14" Type="http://schemas.openxmlformats.org/officeDocument/2006/relationships/hyperlink" Target="garantf1://12071809.0" TargetMode="External"/><Relationship Id="rId15" Type="http://schemas.openxmlformats.org/officeDocument/2006/relationships/hyperlink" Target="garantf1://12071809.0" TargetMode="External"/><Relationship Id="rId16" Type="http://schemas.openxmlformats.org/officeDocument/2006/relationships/hyperlink" Target="garantf1://18830948.2" TargetMode="External"/><Relationship Id="rId17" Type="http://schemas.openxmlformats.org/officeDocument/2006/relationships/hyperlink" Target="garantf1://12071809.0" TargetMode="External"/><Relationship Id="rId18" Type="http://schemas.openxmlformats.org/officeDocument/2006/relationships/hyperlink" Target="garantf1://12071809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9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13-07-31T04:29:00Z</dcterms:modified>
  <cp:revision>2</cp:revision>
  <dc:subject/>
  <dc:title/>
</cp:coreProperties>
</file>